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«бакалавр»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всесвітньої історії та історіографі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  <w:r>
        <w:rPr/>
        <w:t>н.р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  <w:t>навчання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пшук Н.І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дова система та судочинство в Російській імперії наприкінці Х</w:t>
            </w:r>
            <w:r>
              <w:rPr>
                <w:rFonts w:cs="Times New Roman" w:ascii="Times New Roman" w:hAnsi="Times New Roman"/>
                <w:lang w:val="pl-PL"/>
              </w:rPr>
              <w:t>V</w:t>
            </w:r>
            <w:r>
              <w:rPr>
                <w:rFonts w:cs="Times New Roman" w:ascii="Times New Roman" w:hAnsi="Times New Roman"/>
              </w:rPr>
              <w:t xml:space="preserve">ІІІ - на поч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 столі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Є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реї в командному складі Люфтвафте ІІІ Рей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 Ю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ий фемінізм в контексті розвитку європейського феміністичного руху (ХІХ – перша половина ХХ столітт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 Є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сімейно-правових відносин в античному сві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енко Л.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ка антисемітизму в ІІІ Рейху: правовий а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рнат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Т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ражистський рух у Великобритан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к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га 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ійні уроки при вивченні іс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а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 В.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ський рух в Англії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столі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Глухов А.Є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 Харлампович: життя та науков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Доценко Ю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тародавнього Єгипту у контексті розвитку східної деспо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ченко О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ий радянський кінематограф: комуністична ідеологічна скла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лі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щана О.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янська та німецька пропаганда (плакати, карикатури та кінофільми) в роки Друг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лі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Захаревич Н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Європейське масонств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століть у висвітленні сучасної російської історіограф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Качан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та економічні перетворення в Китаї в першій половині ХХ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кова 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інтерактивних методів навчання на уроках іс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 Т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раїнська геральдика кінця 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І – ХІХ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ий С.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 М. Граков: життя та науков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бман О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е князівство Фінляндське в складі Російської імпе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типів сімейного виховання на формування статево-рольової ідентифікації дошкіль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а  Г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ий та економічний розвиток Північної та Південної Кореї в другій половині ХХ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ук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дянських жінок в тилу і на фронтах Друг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лі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овська Н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 і право на освіту в Росії (ХІХ – початок ХХ столітт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к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ько А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ко-правовий розвиток європейського міста в добу Середньов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єхов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ибська криза» як прояв військово-політичного протистояння часів «холодної вій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жовик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янська танкова промисловість періоду Другої світової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лі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мирнова Л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розвитку державно-правових інститутів середньовічного Кит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га І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еччина в першій половині ХХ ст.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імперії до республ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ра С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тьба за відродження Болгарської національної церкви в умовах османського володарювання на Балк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к О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ький  В.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 С. Клейн: інтелектуальна біографія  архе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 Кістяківський: життя та науков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 О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.Лисяк-Рудницький: інтелектуальна бі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єєв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А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майстерність вчителя іс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 Ю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якденне життя робітників в УСРР 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-ті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рулі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6:00Z</dcterms:created>
  <dc:creator>1</dc:creator>
  <dc:description/>
  <cp:keywords/>
  <dc:language>en-US</dc:language>
  <cp:lastModifiedBy>1</cp:lastModifiedBy>
  <dcterms:modified xsi:type="dcterms:W3CDTF">2015-06-24T11:29:00Z</dcterms:modified>
  <cp:revision>1</cp:revision>
  <dc:subject/>
  <dc:title>Список випускних робіт до акту №</dc:title>
</cp:coreProperties>
</file>